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MATEMATIČKI KLOKAN </w:t>
      </w: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hr-HR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ZADACI ZA 3 BO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1) Koliko je 0 + 1 + 2 + 3 + 4 - 3 - 2 - 1 - 0 = 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) 0 B) 2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r-HR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) 4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D) 10 E)1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Rj: Zbroj parova međusobno suprotnih brojeva jednak je 0. Točan odgovor je 4 (C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2) Koji je broj slijedeći u nizu 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48100" cy="590550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) 100 B) 120 C)140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r-HR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) 160 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E)18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Rj: Broj se dobiva udvostručavanjem prethodnog. Točan odgovor je 160 (D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3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ordana boja klokane ovim redom: plavi, zeleni, crveni, crni, žuti, zatim ponovo isto plavi, zeleni, crveni, crni, žuti i tako redom... Koje je boje 17 -ti klokan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) plave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r-HR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) zelene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 C) crvene D) crne E) ne može se odrediti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Rj: Ciklički se ponavlja 5 boja klokana. Zbog 17 = 3 x 5 + 2, sedamnaesti klokan je iste boje kao i drugi - dakle, zeleni (B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4) U zbornici je 6 stolova svaki sa po 4 stolca, 4 stola sa po 2 stolca i 3 stola sa po 6 stolaca. Koliko je ukupno stolaca u zbornici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) 40 B) 25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r-HR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) 50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D) 36 E) 4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Rj: 6 x 4 + 4 x 2 + 3 x 6 = 50 (C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5) Na kojoj od sljedećih slika srca čine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crtanih objekata na slici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00" cy="838200"/>
            <wp:effectExtent l="0" t="0" r="0" b="0"/>
            <wp:docPr id="4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B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71550" cy="571500"/>
            <wp:effectExtent l="0" t="0" r="0" b="0"/>
            <wp:docPr id="5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63" r="-3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C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8175" cy="571500"/>
            <wp:effectExtent l="0" t="0" r="0" b="0"/>
            <wp:docPr id="6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D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7225" cy="685800"/>
            <wp:effectExtent l="0" t="0" r="0" b="0"/>
            <wp:docPr id="7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E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7700" cy="571500"/>
            <wp:effectExtent l="0" t="0" r="0" b="0"/>
            <wp:docPr id="8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) B) C)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r-HR"/>
        </w:rPr>
        <w:t>D)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E)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Rj: 3/4 = 9/12 (D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6) Na slici su udaljenosti : |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AC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|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10 m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 xml:space="preserve"> |BD|=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15 m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 xml:space="preserve"> |AD|=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22 m. Odredite udaljenost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 xml:space="preserve"> |BC|.</w:t>
      </w:r>
    </w:p>
    <w:p>
      <w:pPr>
        <w:pStyle w:val="Normal"/>
        <w:spacing w:lineRule="auto" w:line="240" w:before="280" w:after="280"/>
        <w:rPr/>
      </w:pPr>
      <w: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95550" cy="304800"/>
            <wp:effectExtent l="0" t="0" r="0" b="0"/>
            <wp:wrapSquare wrapText="bothSides"/>
            <wp:docPr id="9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) 1m; B) 2m;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r-HR"/>
        </w:rPr>
        <w:t>C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 3m;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D) 4m; E) 5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Rj: Označimo li |BC| = x, vrijedi 10 + 15  x = 22, odakle je x = 3 (C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7) Ježić Marko žali se svojim prijateljima: -Da sam skupio dvostruko više jabuka no što stvarno jesam, imao bih 24 jabuke više nego što sada imam.- Koliko je jabuka skupio Marko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) 48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r-HR"/>
        </w:rPr>
        <w:t>B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 24 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C) 42 D) 12 E) 36        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8675" cy="657225"/>
            <wp:effectExtent l="0" t="0" r="0" b="0"/>
            <wp:docPr id="10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Rj: 2x = x + 24, pa je x= 24 (B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8) Kristijan je složio blok kao na slici koristeći pritom crvene i plave kockice iste veličine.</w:t>
        <w:br/>
        <w:t>Vanjska strana bloka je potpuno crvena, a sve unutarnje kockice su plave boj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oliko je plavih kockica uporabio Kristijan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r-HR"/>
        </w:rPr>
        <w:t>A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 12 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B) 24 C) 36 D) 40 E) 48 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6800" cy="866775"/>
            <wp:effectExtent l="0" t="0" r="0" b="0"/>
            <wp:docPr id="11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Rj: U bloku ima 80 kockica, od kojih unutrašnjost čini 3 x 2 x 2 = 12 kockica plave boje (A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ZADACI ZA 4 BOD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ravokutnik dimenzija 4x7 nacrtan je na papiru s kvadratićima. Koliko je kvadratića dimenzija 1x1 presječeno dijagonalom tog pravokutnika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) 8 B) 9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r-HR"/>
        </w:rPr>
        <w:t>C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 10 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D) 11 E) 1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Rj: (Slika je najbolje objašnjenje - dužina siječe 10 kvadratića) (C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10) Sljedeća tablica prikazuje količinu raznih vrsta cvijeća u vrtu. Vrtlar nam je rekao da je u vrtu 35 azeleja, 50 irisa, 85 ruža.</w:t>
        <w:br/>
        <w:t xml:space="preserve">Koliki je broj gerbera u vrtu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) 95 B) 100 C) 105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r-HR"/>
        </w:rPr>
        <w:t>D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 110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 E) 115                                             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3819525" cy="1238250"/>
            <wp:effectExtent l="0" t="0" r="0" b="0"/>
            <wp:docPr id="12" name="Slika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lika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Rj: Svaka latica nacrtanog cvijeta predstavlja 35 : 7 = 5 cvjetova zasadenih u vrtu. Gerbera je zasadeno 22 x 5 = 110 (D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11) Ana je zaspala u 21.30 i probudila se u 6.45. Njezin brat Martin spavao je 1 sat i 50 minuta dulje. Koliko je sati i minuta spavao Martin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) 30 h 5 min B) 11 h 35 min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r-HR"/>
        </w:rPr>
        <w:t>C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 11 h 5 min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) 9 h 5 min E) 8 h 35 min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Rj: Ana je spavala 9 sati i 15 minuta, a Martin 11 sati i 5 minuta (C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12) "Konstrukcija" na slici ima masu 189 g. Kolika je masa jedne kocke?          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57300" cy="628650"/>
            <wp:effectExtent l="0" t="0" r="0" b="0"/>
            <wp:docPr id="13" name="Slika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lika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57" r="-2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) 29 g B) 25 g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r-HR"/>
        </w:rPr>
        <w:t>C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 21 g 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) 19 g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E) 17 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Rj: "Konstrukcija" se sastoji od 9 kocki. Masa svake od njih je 189 : 9 = 21 g (C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13) Klokan Skočko trenira za životinjsku olimpijadu. Njegov je najdulji skok na treningu bio dužine 50 dm 50 cm i 50mm. Njegov pobjedni i skok na Olimpijadi bio je 123 cm dulji. Kolika je bila duljina pobjedničkog skoka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r-HR"/>
        </w:rPr>
        <w:t>A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 6 m 78 cm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B) 5 m 73 cm C) 5 m 55 cm D) 11 m 28 cm E) 7 m 23 cm 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95375" cy="666750"/>
            <wp:effectExtent l="0" t="0" r="0" b="0"/>
            <wp:docPr id="14" name="Slik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lika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Rj: 50 dm 50 cm 50 mm = 555 cm, 555 + 123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= 678 cm (A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14) Stranica malog kvadrata duga je 1 cm. Kolika je povraina slova N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) 14 B) 15 C) 16 D) 17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r-HR"/>
        </w:rPr>
        <w:t>E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 18 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952500" cy="809625"/>
            <wp:effectExtent l="0" t="0" r="0" b="0"/>
            <wp:docPr id="15" name="Slika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lika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Rj: Povraina svakog stupca je 6 x 1 + 1 x 6 + 6 x 1 = 18 (E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15) Beti voli zbrajati znamenke na svome digitalnome satu (npr. ako sat pokazuje 21:17, Beti dobiva 11).</w:t>
        <w:br/>
        <w:t>Koliki najveći zbroj može Beti dobiti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r-HR"/>
        </w:rPr>
        <w:t>A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 24 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B) 36 C) 19 D) 25 E) 2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Rj: U 19:59 Beti dobiva zbroj 1 + 9 + 5 + 9 = 24 (A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16) U razrednom odjelu je 29 učenika. Njih 12 ima sestru, a 18 ih ima brata. Tina, Bert i Ana nemaju ni brata ni sestre. Koliko učenika u tom odjelu ima i brata i sestru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) nijedan B) 1 C) 3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r-HR"/>
        </w:rPr>
        <w:t>D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 4 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 E) 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 xml:space="preserve">Rj: Označimo li s x broj učenika tog odjela koji imaju i brata i sestru. Tada vrijedi jednadžb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(18 + 12 - x) + 3 = 29. Odatle je x = 4. (D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ZADACI ZA 5 BODOV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17) ) Ivan želi kupiti nekoliko košarkaških lopti. Ako bi kupio 5 lopti, ostalo bi mu 10 kn, a ako želi kupiti 7 lopti, morat će posuditi 22 kn. Kolika je cijena lopte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) 11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r-HR"/>
        </w:rPr>
        <w:t>B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 16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C) 22 D) 26 E) 3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 xml:space="preserve">Rj: Označimo li s x cijenu lopte, vrijedi jednadžba 5x + 10 = 7x  22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Odatle je x = 16 (B)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18) Koliko stranica ima knjiga ako je za označavanje njizinih stranica napisano 35 znamenki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) 12 B) 15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r-HR"/>
        </w:rPr>
        <w:t>C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 22 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) 28 E) 3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Rj: Za stranice od 1 do 9 potroaeno je 9 znamenki, a za ostale (dvoznamenkaste) brojeve ostalo je njih 26. Ukupan broj stranica je 9 + (26 : 2) = 22 (C).</w:t>
      </w:r>
    </w:p>
    <w:p>
      <w:pPr>
        <w:pStyle w:val="Normal"/>
        <w:spacing w:lineRule="auto" w:line="240" w:before="280" w:after="280"/>
        <w:rPr/>
      </w:pPr>
      <w:r>
        <w:rPr/>
        <w:t>19) Iz zadane mreže treba sastaviti kućicu. Koju od prikazanih kućica nije moguće sastaviti?</w:t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6390"/>
      </w:tblGrid>
      <w:tr>
        <w:trPr/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1075" cy="1066800"/>
                  <wp:effectExtent l="0" t="0" r="0" b="0"/>
                  <wp:docPr id="16" name="Slika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Slika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38600" cy="685800"/>
                  <wp:effectExtent l="0" t="0" r="0" b="0"/>
                  <wp:docPr id="17" name="Slika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Slika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52" r="-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3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30"/>
              <w:gridCol w:w="1256"/>
              <w:gridCol w:w="1256"/>
              <w:gridCol w:w="1330"/>
              <w:gridCol w:w="1188"/>
            </w:tblGrid>
            <w:tr>
              <w:trPr/>
              <w:tc>
                <w:tcPr>
                  <w:tcW w:w="13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A)</w:t>
                  </w:r>
                </w:p>
              </w:tc>
              <w:tc>
                <w:tcPr>
                  <w:tcW w:w="12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hr-HR"/>
                    </w:rPr>
                    <w:t>B)</w:t>
                  </w:r>
                </w:p>
              </w:tc>
              <w:tc>
                <w:tcPr>
                  <w:tcW w:w="12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C)</w:t>
                  </w:r>
                </w:p>
              </w:tc>
              <w:tc>
                <w:tcPr>
                  <w:tcW w:w="13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D)</w:t>
                  </w:r>
                </w:p>
              </w:tc>
              <w:tc>
                <w:tcPr>
                  <w:tcW w:w="11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E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Rj: ( B )Vrata su preblizu prozor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20) Klokan je kupio 3 vrste bombona: velike, srednje, male. Veliki bomboni koštaju 4 novčića po komadu, srednji 2 novčića po komadu, a mali 1 novčić po komadu. Klokan je kupio 10 bombona i platio 16 novčića. Koliko je velikih bombona klokan kupio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) 5 B) 4 C) 3 D) 2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r-HR"/>
        </w:rPr>
        <w:t>E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Rj: Klokan je kupio 1 veliki, 3 srednja i 6 malih slatkiša (E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21) Linijski-kod se sastoji od 17 crnih i bijelih linija (prva i zadnja crta su crne). Crne linije mogu biti ili široke ili uske (vidi sliku). Bijelih linija ima za tri više od širokih crnih linija. Koliko je uskih crnih linija?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) 1 B) 2 C) 3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r-HR"/>
        </w:rPr>
        <w:t>D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 4 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E) 5 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33450" cy="504825"/>
            <wp:effectExtent l="0" t="0" r="0" b="0"/>
            <wp:docPr id="18" name="Slika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lika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71" r="-3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Rj: U linijskom-kodu ima 8 bijelih i 9 crnih crta. Od crnih crta 5 je airokih, a 4 su uske (D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22) Florijan je napravio kvadar koristeći tri cigle od kojih se svaka sastiji od četiri kocke (vidi sliku).</w:t>
        <w:br/>
        <w:t>Dvije cigle možete vidjeti na slici. Kakvog je oblika treća (iscrtkana) cigla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95375" cy="828675"/>
            <wp:effectExtent l="0" t="0" r="0" b="0"/>
            <wp:docPr id="19" name="Slika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lika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15050" cy="733425"/>
            <wp:effectExtent l="0" t="0" r="0" b="0"/>
            <wp:docPr id="20" name="Slika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lika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Rj: (D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23) U dućanu s igračkama cijena jednog psa i tri medvjeda jednaka je cijeni četiri klokana. Tri psa i dva medvjeda također imaju istu cijenu kao i četiri klokana. Koja je igračka skuplja: pas ili medvjed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) pas je dva puta skuplj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B) medvjed je dva puta skuplji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B) cijena je is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C) medvjed je tri puta skuplj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E) ovo se ne može izračunati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 xml:space="preserve">Rj: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1p+3m=4k, 3p+2m=4k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21" name="Slika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lika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1p+3m=3p+2m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22" name="Slika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Slika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m=2p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 xml:space="preserve"> Medvjed je dvostruko skuplji od psa.(B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24) Zatamnjene kružiće treba prekriti koristeći dva od ponuđenih dijelova. Koja dva dijela se trebaju uzeti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28725" cy="1257300"/>
            <wp:effectExtent l="0" t="0" r="0" b="0"/>
            <wp:wrapSquare wrapText="bothSides"/>
            <wp:docPr id="2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124325" cy="952500"/>
            <wp:effectExtent l="0" t="0" r="0" b="0"/>
            <wp:docPr id="24" name="Slika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Slika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r-HR"/>
        </w:rPr>
        <w:t>A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 1+3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B) 2+4 C) 2+3 D) 1+4 E) 3+4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j: (A)</w:t>
      </w:r>
    </w:p>
    <w:sectPr>
      <w:footerReference w:type="default" r:id="rId2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traktor">
    <w:name w:val="distrak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me">
    <w:name w:val="k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dzera">
    <w:name w:val="medze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13:00Z</dcterms:created>
  <dc:creator>OŠ Eugena Kvaternika Rakovica</dc:creator>
  <dc:description/>
  <cp:keywords/>
  <dc:language>en-US</dc:language>
  <cp:lastModifiedBy>OŠ Eugena Kvaternika Rakovica</cp:lastModifiedBy>
  <dcterms:modified xsi:type="dcterms:W3CDTF">2009-02-09T09:15:00Z</dcterms:modified>
  <cp:revision>1</cp:revision>
  <dc:subject/>
  <dc:title/>
</cp:coreProperties>
</file>